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Складнопідрядне реченн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Мета уроку: </w:t>
      </w:r>
      <w:r>
        <w:rPr>
          <w:b/>
          <w:sz w:val="18"/>
          <w:szCs w:val="18"/>
          <w:lang w:val="uk-UA"/>
        </w:rPr>
        <w:t>поглибити знання учнів про складнопідрядні речен</w:t>
        <w:softHyphen/>
        <w:t>ня; формувати вміння відрізняти їх від складносурядних, виробля</w:t>
        <w:softHyphen/>
        <w:t>ти пунктуаційну грамотність учнів; розвивати інтелектуальні й творчі здібності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дидактичний матеріал, підручник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вивчення нового мате</w:t>
        <w:softHyphen/>
        <w:t>ріалу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Епіграф уроку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iCs/>
          <w:sz w:val="20"/>
          <w:szCs w:val="20"/>
          <w:lang w:val="uk-UA"/>
        </w:rPr>
        <w:t>Я повинен пізнати сві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iCs/>
          <w:sz w:val="20"/>
          <w:szCs w:val="20"/>
          <w:lang w:val="uk-UA"/>
        </w:rPr>
        <w:t>і себе, я потребую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iCs/>
          <w:sz w:val="20"/>
          <w:szCs w:val="20"/>
          <w:lang w:val="uk-UA"/>
        </w:rPr>
        <w:t>життєвих експериментів..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                               </w:t>
      </w:r>
      <w:r>
        <w:rPr>
          <w:b/>
          <w:sz w:val="20"/>
          <w:szCs w:val="20"/>
          <w:lang w:val="uk-UA"/>
        </w:rPr>
        <w:t>В. Леві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Х</w:t>
      </w:r>
      <w:r>
        <w:rPr>
          <w:b/>
          <w:sz w:val="20"/>
          <w:szCs w:val="20"/>
          <w:lang w:val="uk-UA"/>
        </w:rPr>
        <w:t xml:space="preserve">ІД </w:t>
      </w:r>
      <w:r>
        <w:rPr>
          <w:b/>
          <w:smallCaps/>
          <w:sz w:val="20"/>
          <w:szCs w:val="20"/>
          <w:lang w:val="uk-UA"/>
        </w:rPr>
        <w:t>уроку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І. Мотивація навчання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  <w:lang w:val="uk-UA"/>
        </w:rPr>
        <w:t>Організаційна хвилинк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  <w:lang w:val="uk-UA"/>
        </w:rPr>
        <w:t>Презентація домашнього завдан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за рівням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  <w:lang w:val="uk-UA"/>
        </w:rPr>
        <w:t>Робота в групах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Скласти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uk-UA"/>
        </w:rPr>
        <w:t>записати складні речення на тему «Мій життєвий ідеал»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</w:rPr>
        <w:t xml:space="preserve">(1 </w:t>
      </w:r>
      <w:r>
        <w:rPr>
          <w:sz w:val="22"/>
          <w:szCs w:val="22"/>
          <w:lang w:val="uk-UA"/>
        </w:rPr>
        <w:t xml:space="preserve">варіант) та складносурядні речення </w:t>
      </w:r>
      <w:r>
        <w:rPr>
          <w:sz w:val="22"/>
          <w:szCs w:val="22"/>
        </w:rPr>
        <w:t xml:space="preserve">(2 </w:t>
      </w:r>
      <w:r>
        <w:rPr>
          <w:sz w:val="22"/>
          <w:szCs w:val="22"/>
          <w:lang w:val="uk-UA"/>
        </w:rPr>
        <w:t>варіант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lang w:val="uk-UA"/>
        </w:rPr>
        <w:t>Слово вчителя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Наведені вами приклади складних речень — складносурядні речення, які мають свої, притаманні тільки їм засоби зв'язку між частинами  (групи сурядних сполучників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ьогодні на уроці ми осмислимо ще один вид складних речень </w:t>
      </w:r>
      <w:r>
        <w:rPr>
          <w:sz w:val="20"/>
          <w:szCs w:val="20"/>
        </w:rPr>
        <w:t xml:space="preserve">— </w:t>
      </w:r>
      <w:r>
        <w:rPr>
          <w:sz w:val="20"/>
          <w:szCs w:val="20"/>
          <w:lang w:val="uk-UA"/>
        </w:rPr>
        <w:t>складнопідрядні. Активна самостійна робота, виконання творчих вправ і та завдань забезпечить міцність та і глибину ваших знань, розвине ваші інтелектуальні та творчі здібності.  Впевнено крокуючи сходинками і пізнання, ви таким чином формуєте  свій досвід, активну життєву позиці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Повідомлення теми й мети урок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Вивчення й засвоєння навчального матеріал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Перевірка домашнього завданн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Групова робота. </w:t>
      </w:r>
      <w:r>
        <w:rPr>
          <w:sz w:val="22"/>
          <w:szCs w:val="22"/>
          <w:lang w:val="uk-UA"/>
        </w:rPr>
        <w:t>Клас поділено на З групи відповідно до рівнів домаш</w:t>
        <w:softHyphen/>
        <w:t>нього завдання. У кожній групі при</w:t>
        <w:softHyphen/>
        <w:t>значається асистент. Після перевір</w:t>
        <w:softHyphen/>
        <w:t>ки оголошуються результати вико</w:t>
        <w:softHyphen/>
        <w:t>наної учнями робо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Дослідження-пошук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uk-UA"/>
        </w:rPr>
        <w:t>Визначте будову речення та засо</w:t>
        <w:softHyphen/>
        <w:t>би зв'язку між його частинами; накресліть схем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uk-UA"/>
        </w:rPr>
        <w:t>Хочу крикнуть в далеч безкраю і ко</w:t>
        <w:softHyphen/>
        <w:t>гось на допомогу кликать, бо душа моя сьогодні грає і рушає на шляхи великі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uk-UA"/>
        </w:rPr>
        <w:t>Робота з підручником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Самостійне опрацювання учнями теоретичного матеріалу про склад</w:t>
        <w:softHyphen/>
        <w:t>нопідрядне реченн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4.  </w:t>
      </w:r>
      <w:r>
        <w:rPr>
          <w:b/>
          <w:bCs/>
          <w:sz w:val="22"/>
          <w:szCs w:val="22"/>
          <w:lang w:val="uk-UA"/>
        </w:rPr>
        <w:t>Групова робота методом взаємо</w:t>
        <w:softHyphen/>
        <w:t>допомог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Кожна група учнів </w:t>
      </w:r>
      <w:r>
        <w:rPr>
          <w:sz w:val="22"/>
          <w:szCs w:val="22"/>
        </w:rPr>
        <w:t xml:space="preserve">(3—4) </w:t>
      </w:r>
      <w:r>
        <w:rPr>
          <w:sz w:val="22"/>
          <w:szCs w:val="22"/>
          <w:lang w:val="uk-UA"/>
        </w:rPr>
        <w:t>ставить по черзі запитання іншій і по черзі відповідають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 xml:space="preserve">— </w:t>
      </w:r>
      <w:r>
        <w:rPr>
          <w:b/>
          <w:sz w:val="20"/>
          <w:szCs w:val="20"/>
          <w:lang w:val="uk-UA"/>
        </w:rPr>
        <w:t>Яке речення називається склад</w:t>
        <w:softHyphen/>
        <w:t>нопідрядним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— </w:t>
      </w:r>
      <w:r>
        <w:rPr>
          <w:b/>
          <w:sz w:val="20"/>
          <w:szCs w:val="20"/>
          <w:lang w:val="uk-UA"/>
        </w:rPr>
        <w:t>Чим відрізняється головне речен</w:t>
        <w:softHyphen/>
        <w:t>ня від підрядного у складнопідряд</w:t>
        <w:softHyphen/>
        <w:t>ному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—  </w:t>
      </w:r>
      <w:r>
        <w:rPr>
          <w:b/>
          <w:sz w:val="20"/>
          <w:szCs w:val="20"/>
          <w:lang w:val="uk-UA"/>
        </w:rPr>
        <w:t>Місце підрядного речення від</w:t>
        <w:softHyphen/>
        <w:t>носно головного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— </w:t>
      </w:r>
      <w:r>
        <w:rPr>
          <w:b/>
          <w:sz w:val="20"/>
          <w:szCs w:val="20"/>
          <w:lang w:val="uk-UA"/>
        </w:rPr>
        <w:t>Яка інтонація властива складно</w:t>
        <w:softHyphen/>
        <w:t>підрядним реченням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—  </w:t>
      </w:r>
      <w:r>
        <w:rPr>
          <w:b/>
          <w:sz w:val="20"/>
          <w:szCs w:val="20"/>
          <w:lang w:val="uk-UA"/>
        </w:rPr>
        <w:t>Який розділовий знак найчасті</w:t>
        <w:softHyphen/>
        <w:t>ше ставиться у складнопідрядному реченні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Відредагувати реченн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У поданих реченнях поставити роз</w:t>
        <w:softHyphen/>
        <w:t>ділові знаки; підкреслити основні орфограми в словах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— </w:t>
      </w:r>
      <w:r>
        <w:rPr>
          <w:b/>
          <w:i/>
          <w:iCs/>
          <w:sz w:val="20"/>
          <w:szCs w:val="20"/>
          <w:lang w:val="uk-UA"/>
        </w:rPr>
        <w:t>Страшні слова, коли вони мовчать, коли вони зненацька причаїлись, коли не знаєш, з чого їх почать, бо всі слова були уже чиїмись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iCs/>
          <w:sz w:val="20"/>
          <w:szCs w:val="20"/>
          <w:lang w:val="uk-UA"/>
        </w:rPr>
        <w:t>Людей слід учити передусім того, щоб вони здобували знання не з книг, щоб вони досліджували й пізнавали самі предмети, а не пам'ятали тіль</w:t>
        <w:softHyphen/>
        <w:t>ки чужі спостереження й пояснення.</w:t>
      </w:r>
    </w:p>
    <w:p>
      <w:pPr>
        <w:pStyle w:val="Normal"/>
        <w:shd w:fill="FFFFFF" w:val="clear"/>
        <w:jc w:val="both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(Речення подані без вилучення </w:t>
      </w:r>
      <w:r>
        <w:rPr>
          <w:sz w:val="22"/>
          <w:szCs w:val="22"/>
        </w:rPr>
        <w:t>роз</w:t>
      </w:r>
      <w:r>
        <w:rPr>
          <w:sz w:val="22"/>
          <w:szCs w:val="22"/>
          <w:lang w:val="uk-UA"/>
        </w:rPr>
        <w:t>ділових знаків.)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 xml:space="preserve">Виконання вправ на закріплення вивченого матеріалу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Ігровий пошук «Вірю </w:t>
      </w:r>
      <w:r>
        <w:rPr>
          <w:b/>
          <w:bCs/>
          <w:sz w:val="22"/>
          <w:szCs w:val="22"/>
        </w:rPr>
        <w:t xml:space="preserve">— </w:t>
      </w:r>
      <w:r>
        <w:rPr>
          <w:b/>
          <w:bCs/>
          <w:sz w:val="22"/>
          <w:szCs w:val="22"/>
          <w:lang w:val="uk-UA"/>
        </w:rPr>
        <w:t xml:space="preserve">не вірю»        </w:t>
      </w:r>
    </w:p>
    <w:p>
      <w:pPr>
        <w:pStyle w:val="Normal"/>
        <w:shd w:fill="FFFFFF" w:val="clear"/>
        <w:jc w:val="both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Учні повинні погодитися з твердженням учителя або його спростувати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sz w:val="22"/>
          <w:szCs w:val="22"/>
        </w:rPr>
        <w:t xml:space="preserve">—   </w:t>
      </w:r>
      <w:r>
        <w:rPr>
          <w:b/>
          <w:sz w:val="20"/>
          <w:szCs w:val="20"/>
          <w:lang w:val="uk-UA"/>
        </w:rPr>
        <w:t>Складнопідрядним називається речення, до складу якого входить головне й одне або більше підрядних речень.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—  </w:t>
      </w:r>
      <w:r>
        <w:rPr>
          <w:b/>
          <w:sz w:val="20"/>
          <w:szCs w:val="20"/>
          <w:lang w:val="uk-UA"/>
        </w:rPr>
        <w:t xml:space="preserve">Між частинами складнопідрядного речення не можуть вживатися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казівні слова.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—   </w:t>
      </w:r>
      <w:r>
        <w:rPr>
          <w:b/>
          <w:sz w:val="20"/>
          <w:szCs w:val="20"/>
          <w:lang w:val="uk-UA"/>
        </w:rPr>
        <w:t xml:space="preserve">Питання у складнопідрядному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еченні ставиться від підрядного до головного речення.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—  </w:t>
      </w:r>
      <w:r>
        <w:rPr>
          <w:b/>
          <w:sz w:val="20"/>
          <w:szCs w:val="20"/>
          <w:lang w:val="uk-UA"/>
        </w:rPr>
        <w:t>Підрядне речення може стояти у середині головного речення.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—  </w:t>
      </w:r>
      <w:r>
        <w:rPr>
          <w:b/>
          <w:sz w:val="20"/>
          <w:szCs w:val="20"/>
          <w:lang w:val="uk-UA"/>
        </w:rPr>
        <w:t xml:space="preserve">Сполучні слова </w:t>
      </w:r>
      <w:r>
        <w:rPr>
          <w:b/>
          <w:sz w:val="20"/>
          <w:szCs w:val="20"/>
        </w:rPr>
        <w:t xml:space="preserve">— </w:t>
      </w:r>
      <w:r>
        <w:rPr>
          <w:b/>
          <w:sz w:val="20"/>
          <w:szCs w:val="20"/>
          <w:lang w:val="uk-UA"/>
        </w:rPr>
        <w:t>це різновид</w:t>
      </w:r>
      <w:r>
        <w:rPr>
          <w:b/>
          <w:sz w:val="20"/>
          <w:szCs w:val="20"/>
        </w:rPr>
        <w:t xml:space="preserve">; </w:t>
      </w:r>
      <w:r>
        <w:rPr>
          <w:b/>
          <w:sz w:val="20"/>
          <w:szCs w:val="20"/>
          <w:lang w:val="uk-UA"/>
        </w:rPr>
        <w:t>сполучників.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lang w:val="uk-UA"/>
        </w:rPr>
      </w:pPr>
      <w:r>
        <w:rPr>
          <w:i/>
          <w:iCs/>
          <w:sz w:val="22"/>
          <w:szCs w:val="22"/>
          <w:lang w:val="uk-UA"/>
        </w:rPr>
        <w:t>Взаємоперевірка виконаної роботи.    Оцінювання роботи товариша.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         </w:t>
      </w:r>
    </w:p>
    <w:p>
      <w:pPr>
        <w:pStyle w:val="Normal"/>
        <w:shd w:fill="FFFFFF" w:val="clear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  <w:lang w:val="uk-UA"/>
        </w:rPr>
        <w:t>. Підсумки уроку.</w:t>
      </w:r>
      <w:r>
        <w:rPr>
          <w:rFonts w:cs="Arial" w:ascii="Arial" w:hAnsi="Arial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Рефлексія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Що нового ви дізналися на сьогоднішньому уроці? Чим збагатилися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Чи задоволені результатами виконаної роботи?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Вивчити теоретичний матеріал .Письмове завдання диференційоване: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Написати твір-мініатюру «Моя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uk-UA"/>
        </w:rPr>
        <w:t>улюблена пора року», використову</w:t>
        <w:softHyphen/>
        <w:t>ючи складнопідрядні речення, або і скласти віршований текст на цю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uk-UA"/>
        </w:rPr>
        <w:t>ж тему (про улюблену пору року)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0:00Z</dcterms:created>
  <dc:creator>Пользователь</dc:creator>
  <dc:description/>
  <cp:keywords/>
  <dc:language>en-US</dc:language>
  <cp:lastModifiedBy>Пользователь</cp:lastModifiedBy>
  <cp:lastPrinted>2010-01-22T20:30:00Z</cp:lastPrinted>
  <dcterms:modified xsi:type="dcterms:W3CDTF">2010-01-22T18:32:00Z</dcterms:modified>
  <cp:revision>2</cp:revision>
  <dc:subject/>
  <dc:title>Складнопідрядне речення</dc:title>
</cp:coreProperties>
</file>